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Background questions prior to legal review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hat is the University’s role in the project (coordinator, collaborator etc.)? Briefly describ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lease briefly describe the project briefly. Basic research or applied research? Research collaboration or contract research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ho is the other party/parties (academic or commercial organisation)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re any of the other party/parties Russian or Belarusian? This includes indirect parties to the agreement, i. e. parties to an umbrella agreement, such as an overarching Framework or Grant Agreemen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hat does the funding look 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s each party to cover their own costs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ill the University’s expenses be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fully/partl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reimbursed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by the other part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hat is the total value of the project for the University for the duration of the agreement (including own funding, external funding, in kind contributions)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How long will the project last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hat type of University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employee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will participate? (doctoral students, students, other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Will the other party be participating in the research work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Are any of the parties contributing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background knowledge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(patents, know-how, material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hat kind of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result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are expected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(written reports/publications, computer programs, patents, other?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ill the results most likely be generated by University researchers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individually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or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together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with the other party’s employees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ho will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own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the intellectual property rights to the results in accordance with the agreement? Will it be the party generating the results? Are any licences given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s the other party interested in using the results for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 xml:space="preserve"> commercial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purposes? Have you contacted LU Innovation for support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Are University researchers guaranteed the right to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publish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the results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ill the University and/or other party be disclosing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confidential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information? How long will this information need to be kept confidential in accordance with the agreemen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Will the University transfer or share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personal data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to the other party?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Biological material</w:t>
            </w:r>
            <w:r>
              <w:rPr>
                <w:rFonts w:cs="Arial" w:ascii="Arial" w:hAnsi="Arial"/>
                <w:iCs/>
                <w:sz w:val="19"/>
                <w:szCs w:val="19"/>
                <w:lang w:val="en-GB"/>
              </w:rPr>
              <w:t>, such as human samples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? Does the data/material belong to LU, or e.g. Region Skåne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Does the principal investigator or any other participating member of staff have an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interest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in the other party/parties? This primarily refers to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conflicts of interest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or secondary employment that may undermine tru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Are there any terms or conditions in the agreement that you find less favourable? Why? Do you have any specific questions?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5:00Z</dcterms:created>
  <dc:creator>Sara Ljung</dc:creator>
  <dc:description/>
  <cp:keywords/>
  <dc:language>en-US</dc:language>
  <cp:lastModifiedBy>LU Legal Division</cp:lastModifiedBy>
  <cp:lastPrinted>2008-01-15T09:07:00Z</cp:lastPrinted>
  <dcterms:modified xsi:type="dcterms:W3CDTF">2024-02-22T08:35:00Z</dcterms:modified>
  <cp:revision>2</cp:revision>
  <dc:subject/>
  <dc:title>Frågor att besvara inför avtalsgranskning/avtalsupprättande innan kontakt med juridiska enheten</dc:title>
</cp:coreProperties>
</file>